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淑蓉又痒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夏日蚊虫之苦淑蓉的不眠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蚊虫之苦：淑蓉的不眠之夜</w:t>
      </w:r>
      <w:r>
        <w:rPr>
          <w:sz w:val="32"/>
          <w:szCs w:val="32"/>
        </w:rPr>
        <w:t>&lt;/p&gt;&lt;p&gt;&lt;img src="/static-img/gfDyKyY1aHNQCsCyGF_wjaDbU-uQxu5OgxT4Eg9Zjy-PKheOkd0sxFwV5FJTW7G_.jpg"&gt;&lt;/p&gt;&lt;p&gt;</w:t>
      </w:r>
      <w:r>
        <w:rPr>
          <w:sz w:val="32"/>
          <w:szCs w:val="32"/>
        </w:rPr>
        <w:t>在炎炎夏日，温暖的阳光下，一种小小的生物——蚊子，却给人们带来了无比的烦恼。它们以其极其敏锐的嗅觉和飞行能力，找到人类肌肤下的血管，然后开始了它们那令人作呕的吸血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是一个喜欢户外活动的人，她每天都会去公园散步或骑自行车。然而，这个美好的习惯也让她常常成为那些好奇心强、行动敏捷的小家伙们目标。她记得第一次被叮咬是在一个阳光明媚的周末，当时她完全没有意识到身边有危险藏匿着。</w:t>
      </w:r>
      <w:r>
        <w:rPr>
          <w:sz w:val="32"/>
          <w:szCs w:val="32"/>
        </w:rPr>
        <w:t>&lt;/p&gt;&lt;p&gt;&lt;img src="/static-img/YlGuDSmzXlYYB_73j67OuKDbU-uQxu5OgxT4Eg9Zjy84nLNQPaeUGiLc6jbliqRizEIxTtnBAkb3UNtZOIYXWw.jpg"&gt;&lt;/p&gt;&lt;p&gt;</w:t>
      </w:r>
      <w:r>
        <w:rPr>
          <w:sz w:val="32"/>
          <w:szCs w:val="32"/>
        </w:rPr>
        <w:t>那次之后，每当晚上，她就会感觉到身体处处都是细微痒感，仿佛整个身体都变成了一个巨大的接触点。当她的皮肤因为这些微小刺激而起疹子时，那种难以忍受的情绪就油然而生。她会尝试各种方法来缓解这种症状，从应用抗组胺药物到使用冷敷包，但效果总是有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淑蓉学会了如何保护自己。她开始穿戴长袖衣裤，并且选择在室内活动。但即使采取了这些预防措施，她依然经常听到那种让人无法忍受的声音——“淑蓉又痒了”。</w:t>
      </w:r>
      <w:r>
        <w:rPr>
          <w:sz w:val="32"/>
          <w:szCs w:val="32"/>
        </w:rPr>
        <w:t>&lt;/p&gt;&lt;p&gt;&lt;img src="/static-img/gYfoxrVNTzm7EoWwwnEqgaDbU-uQxu5OgxT4Eg9Zjy84nLNQPaeUGiLc6jbliqRizEIxTtnBAkb3UNtZOIYXWw.jpg"&gt;&lt;/p&gt;&lt;p&gt;</w:t>
      </w:r>
      <w:r>
        <w:rPr>
          <w:sz w:val="32"/>
          <w:szCs w:val="32"/>
        </w:rPr>
        <w:t>有一次，她参加了一场户外音乐节。在那里，无数的人群聚集在一起，使得蚊子的觅食环境变得异常理想。尽管她穿戴全套防虫服装，但还是没能逃脱那些恶劣天气中的困扰。一整晚下来，她几乎没有合眼，因为每当一只蚊子靠近，就会感到一种前所未有的恐慌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后，淑蓉决定寻找更有效的手段来应对这个问题。她咨询医生，最终发现自己对某些类别的抗组胺药物反应良好。这意味着，即便是最轻微的一点痒感，也可以通过适量服用药物得到控制。</w:t>
      </w:r>
      <w:r>
        <w:rPr>
          <w:sz w:val="32"/>
          <w:szCs w:val="32"/>
        </w:rPr>
        <w:t>&lt;/p&gt;&lt;p&gt;&lt;img src="/static-img/VxeAleyJewA-FsNxbpjN3qDbU-uQxu5OgxT4Eg9Zjy84nLNQPaeUGiLc6jbliqRizEIxTtnBAkb3UNtZOIYXWw.png"&gt;&lt;/p&gt;&lt;p&gt;</w:t>
      </w:r>
      <w:r>
        <w:rPr>
          <w:sz w:val="32"/>
          <w:szCs w:val="32"/>
        </w:rPr>
        <w:t>虽然还不能说完全摆脱这种痛苦，但至少现在她可以睡个安稳觉，不再担心早晨醒来时脸上满是红斑、手脚肿胀，更不用说那种难以言喻的心情纠结。那一刻，当她的皮肤因为某个地方突然出现瘙痒而做出反应时，只要稍稍开启一瓶熟悉的小药瓶，那种疼痛与紧张瞬间消失，让一切重新回到平静中去。</w:t>
      </w:r>
      <w:r>
        <w:rPr>
          <w:sz w:val="32"/>
          <w:szCs w:val="32"/>
        </w:rPr>
        <w:t>&lt;/p&gt;&lt;p&gt;&lt;a href = "/doc/861131-</w:t>
      </w:r>
      <w:r>
        <w:rPr>
          <w:sz w:val="32"/>
          <w:szCs w:val="32"/>
        </w:rPr>
        <w:t xml:space="preserve">淑蓉又痒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日蚊虫之苦淑蓉的不眠之夜</w:t>
      </w:r>
      <w:r>
        <w:rPr>
          <w:sz w:val="32"/>
          <w:szCs w:val="32"/>
        </w:rPr>
        <w:t>.doc" rel="alternate" download="861131-</w:t>
      </w:r>
      <w:r>
        <w:rPr>
          <w:sz w:val="32"/>
          <w:szCs w:val="32"/>
        </w:rPr>
        <w:t xml:space="preserve">淑蓉又痒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日蚊虫之苦淑蓉的不眠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